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356-61</w:t>
      </w:r>
    </w:p>
    <w:p>
      <w:pPr>
        <w:pStyle w:val="Normal"/>
        <w:rPr/>
      </w:pPr>
      <w:r>
        <w:rPr/>
        <w:t>дело № 05-009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2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Федоров Александр Васильевич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8.01.2025 02:16 Федоров находясь по адресу: *, осуществил(а) заведомо ложный вызов полиции, а именно: осуществил(а) звонок со своего сотового телефона в дежурную часть полиции по системе «112» и сообщил(а), что знакомый нанёс ему телесные повреждения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причинении телесных повреждений привлекаемому лицу; - письменными объяснениями привлекаемого лица, в которых последний признаёт факт заведомо ложного вызова сотрудников полиции; - письменными объяснениями свидетеля, в которых последний подтверждает факт заведомо ложного вызова сотрудников полиции привлекаемым лицом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; 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Федоров Александр Васильевич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